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843"/>
        <w:gridCol w:w="2798"/>
      </w:tblGrid>
      <w:tr>
        <w:trPr>
          <w:trHeight w:val="239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hild’s Details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s Nam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e Name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s/Carers detail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/College: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’s Services database n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no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uality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icity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bility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Authorit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 Status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levant Information e.g. details of other agency involvement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69"/>
        <w:gridCol w:w="1867"/>
        <w:gridCol w:w="2835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ferrer’s Details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 number/email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 Risk Assessmen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blHeader w:val="true"/>
          <w:trHeight w:val="27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lnerability Factors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dicate as appropriat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 of child protection involvement - neglect, physical or emotional abu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 of sexual abu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history of domestic abuse and/or substance misuse and/or mental health difficult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down of family relationshi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k of positive relationships with a protective nurturing adul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ted from peers/family/social networ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uitable or inappropriate accommodation/sofa surf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 of local authority c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es missing from home or c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ded from mainstream educ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or learning difficult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self-esteem/self-harm/eating disorders/emotional health iss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eavement or los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 of being bullied or being a bul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and alcohol misu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nt/refugee/unaccompanied asylum seek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ement in criminal activit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g association or risk of gang involve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276"/>
      </w:tblGrid>
      <w:tr>
        <w:trPr>
          <w:tblHeader w:val="true"/>
          <w:trHeight w:val="288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 Risk Indicators 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e as appropriate</w:t>
            </w:r>
          </w:p>
        </w:tc>
      </w:tr>
      <w:tr>
        <w:trPr>
          <w:tblHeader w:val="true"/>
          <w:trHeight w:val="288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oric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ose living in placements where they may be exposed to CS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ed contact with family and friends and other support netwo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absences/exclusion or not engaged in school/college/training/wo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ing missing for periods of time or regularly returning home l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ccounted for monies or goo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ement in exploitative situations or association with risky adul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d/unusual/unsafe/unrestricted use of the internet/mobile technolo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f risky and/or inappropriate sexual behavio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nsistent use of contraception therefore at risk of S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and/or concerning access of sexual health servi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f drug/alcohol/substance u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at A&amp;E due to drug/alcohol/substance u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f-harming/challenging behaviour/suicide attempts/eating disorder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behaviour/presentation/demeano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 in appear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ting involved in petty crime such as shoplifting or steal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ting areas known for sex wo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ing unexplained contact with hotels/taxis/fast food outle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5"/>
        <w:gridCol w:w="1276"/>
      </w:tblGrid>
      <w:tr>
        <w:trPr>
          <w:tblHeader w:val="true"/>
          <w:trHeight w:val="193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um Risk Indicators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dicate as appropriate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ur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istoric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n entering or leaving vehicles driven by unknown adul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abouts unclear/unknown whether day or nigh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omed or abused via internet or mobile technolo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injuries without plausible explanation then refusing to make or the withdrawal of a compla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‘boyfriend/girlfriend’/controlling adu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ing inappropriate sexualised behavio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s involved in CSE/risky and or anti-social behavio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dependently and failing to keep in touch with work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accompanied to appointments by an unknown person that causes concer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school attendance or excluded due to behaviou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ying out overnight with no explan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down of living arrangements or placement due to behavio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ccounted for money or goods including mobile phones, drugs and alcoh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STI’s/pregnancies/termin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harming that requires medical treatment/suicidal though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tic substance misu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at offen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g member or associ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essive behaviour towards oth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5"/>
        <w:gridCol w:w="1276"/>
      </w:tblGrid>
      <w:tr>
        <w:trPr>
          <w:tblHeader w:val="true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 Risk Indicators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Indicate as appropriate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ur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istoric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homelessness/exchanging sexual activity for accommod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u16 meeting different adults and participating or selling sexual activ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from known risky locations due to suspected C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taken to clubs and hotels by adults and engaging in sexual activ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losure of serious sexual assault and then withdrawal of stat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ction and forced imprison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ing moved around for sexual activit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ppearing from the ‘system’ with no contact or sup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bought/sold/traffick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pregnancies, miscarriages or termin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s of CSE in conjunction with chronic alcohol and drug u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tors of CSE alongside serious self-harmin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ing  money or goods for recruiting peers into C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 with gang members that suggests CSE is a possibil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s loitering outside the child’s usual place of residence or school/colle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ting others into C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rofessional Assessment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>Please provide any information that you feel is relevant e.g. association with other children where there is a concern in relation to CSE, or a relationship of concern (male or female) and previous concerns etc. A ‘child’ is any person under the age of 18, male and female, older children can be equally as vulnerable.</w:t>
            </w:r>
          </w:p>
        </w:tc>
      </w:tr>
      <w:tr>
        <w:trPr>
          <w:trHeight w:val="81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hat do you think is working well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are you worried abou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fessional judg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lease use your professional judgement to reflect upon the indicators you have ticked above and consider the health, welfare and safety of the child in questio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do you think needs to happen nex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lease send completed Risk Assessment Tool with a Referral to the children’s social care duty team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Arial"/>
        <w:color w:val="000000"/>
        <w:szCs w:val="24"/>
      </w:rPr>
      <w:drawing>
        <wp:inline distT="0" distB="0" distL="0" distR="0">
          <wp:extent cx="1621790" cy="398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olor w:val="000000"/>
        <w:szCs w:val="24"/>
      </w:rPr>
      <w:tab/>
      <w:tab/>
    </w:r>
    <w:r>
      <w:rPr>
        <w:lang w:val="en-US" w:eastAsia="en-US"/>
      </w:rPr>
      <w:drawing>
        <wp:inline distT="0" distB="0" distL="0" distR="0">
          <wp:extent cx="1418590" cy="4025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Arial" w:ascii="Arial" w:hAnsi="Arial"/>
        <w:b/>
        <w:szCs w:val="20"/>
      </w:rPr>
      <w:t>CSE RISK ASSESSMENT TOOL (CSE 1)</w:t>
    </w:r>
    <w:r>
      <w:rPr>
        <w:rFonts w:cs="Arial"/>
        <w:color w:val="000000"/>
        <w:szCs w:val="2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46:00Z</dcterms:created>
  <dc:creator>Cathy Phillips</dc:creator>
  <dc:description/>
  <cp:keywords/>
  <dc:language>en-US</dc:language>
  <cp:lastModifiedBy>Oliver Rubboli</cp:lastModifiedBy>
  <dcterms:modified xsi:type="dcterms:W3CDTF">2018-01-31T16:46:00Z</dcterms:modified>
  <cp:revision>2</cp:revision>
  <dc:subject/>
  <dc:title>Child’s Details</dc:title>
</cp:coreProperties>
</file>