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137096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180465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tter for licensed businesse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r Smi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siness ow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siness na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siness addre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siness tow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tco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 Sm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sing Act 2003: Protecting children from harm</w:t>
      </w:r>
    </w:p>
    <w:p>
      <w:pPr>
        <w:pStyle w:val="Normal"/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b/>
          <w:color w:val="E36C0A"/>
        </w:rPr>
        <w:t xml:space="preserve">DID YOU KNOW … </w:t>
      </w:r>
      <w:r>
        <w:rPr>
          <w:rFonts w:cs="Arial" w:ascii="Arial" w:hAnsi="Arial"/>
          <w:color w:val="E36C0A"/>
        </w:rPr>
        <w:t>Under the Licensing Act of 2003, one of the licensing objectives is to ‘protect children from harm’.  This is a fundamental principle and steps should be taken to uphold this objective and to actively promote it.</w:t>
      </w:r>
    </w:p>
    <w:p>
      <w:pPr>
        <w:pStyle w:val="Normal"/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leaflet ‘child sexual exploitation - could you spot the signs?’ for businesse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draws attention to the responsibilities of premises owners with regards to ‘protecting children from harm’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</w:rPr>
        <w:t xml:space="preserve">outlines the signs of child sexual exploitation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</w:rPr>
        <w:t>outlines six ‘protection steps’ which should be incorporated into a licensed business and used for staff training with the aim of protect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young peopl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d your business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</w:rPr>
        <w:t>contains useful contact details – emergency / support / for more informati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For further information please contact your licensing officer, Leicestershire Police or </w:t>
      </w:r>
      <w:r>
        <w:rPr>
          <w:rFonts w:cs="Arial" w:ascii="Arial" w:hAnsi="Arial"/>
        </w:rPr>
        <w:t xml:space="preserve">Leicester, Leicestershire and Rutland Safeguarding Children Boards </w:t>
      </w:r>
      <w:hyperlink r:id="rId4">
        <w:r>
          <w:rPr>
            <w:rStyle w:val="InternetLink"/>
            <w:rFonts w:cs="Arial" w:ascii="Arial" w:hAnsi="Arial"/>
          </w:rPr>
          <w:t>www.lcitylscb.org</w:t>
        </w:r>
      </w:hyperlink>
      <w:r>
        <w:rPr>
          <w:rFonts w:cs="Arial" w:ascii="Arial" w:hAnsi="Arial"/>
        </w:rPr>
        <w:t xml:space="preserve"> or www.lrsb.org.u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ind regard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ne Gre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icensing Officer, Xxxx xxxxxx District Council</w:t>
        <w:tab/>
      </w:r>
    </w:p>
    <w:p>
      <w:pPr>
        <w:pStyle w:val="Normal"/>
        <w:spacing w:before="0" w:after="200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015" cy="88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citylscb.org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3:00Z</dcterms:created>
  <dc:creator>Denise Cunningham</dc:creator>
  <dc:description/>
  <dc:language>en-US</dc:language>
  <cp:lastModifiedBy>Pratima Patel</cp:lastModifiedBy>
  <dcterms:modified xsi:type="dcterms:W3CDTF">2016-11-18T12:43:00Z</dcterms:modified>
  <cp:revision>2</cp:revision>
  <dc:subject/>
  <dc:title/>
</cp:coreProperties>
</file>